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JU DOM UCENIKA I STUDENATA „SPASIC – MASERA“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 Komisija za prijem u Dom –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  <w:u w:val="single"/>
        </w:rPr>
        <w:t>KOTOR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edmet: Molba za prijem u Domu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za školsku 2024/2025. godinu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Obraćam se Naslovu za prijem u Domu za školsku 2024/2025 g. Upisao-la sam se na Fakultetu _____________________________ u Kotoru – smjer _________________________________________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kao </w:t>
      </w:r>
      <w:r>
        <w:rPr>
          <w:sz w:val="30"/>
          <w:szCs w:val="30"/>
          <w:u w:val="single"/>
        </w:rPr>
        <w:t>redovan studen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samofinansiran studen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apsolvent</w:t>
      </w:r>
      <w:r>
        <w:rPr>
          <w:sz w:val="30"/>
          <w:szCs w:val="30"/>
        </w:rPr>
        <w:t>. (zaokruzite status studenta koji vi imate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Akademske 2024/2025 po prvi put upisujem______ godinu studija, index broj ________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Mobilni telefon:  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Fiksni tel. – kući: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-mail:                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Uz zahtjev prilazem potrebna dokument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U Kotoru, ____________ godi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Podnosilac molbe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/puno ime i prezime i  ime jednog roditelja/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broj licne karte i gdje je izdata 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maticni broj 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adresa stanovanja (kuci) _______________________</w:t>
      </w:r>
    </w:p>
    <w:sectPr>
      <w:headerReference w:type="default" r:id="rId2"/>
      <w:type w:val="nextPage"/>
      <w:pgSz w:w="12240" w:h="15840"/>
      <w:pgMar w:left="1797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  <w:lang w:val="en-US"/>
      </w:rPr>
      <w:t xml:space="preserve">                                                                                                                            </w:t>
    </w:r>
    <w:r>
      <w:rPr>
        <w:b/>
        <w:sz w:val="20"/>
        <w:szCs w:val="20"/>
        <w:u w:val="single"/>
        <w:lang w:val="en-US"/>
      </w:rPr>
      <w:t xml:space="preserve">STUDENT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23:00Z</dcterms:created>
  <dc:creator>sdom</dc:creator>
  <dc:description/>
  <cp:keywords/>
  <dc:language>en-US</dc:language>
  <cp:lastModifiedBy>Marija Todorovic</cp:lastModifiedBy>
  <cp:lastPrinted>2019-08-26T08:11:00Z</cp:lastPrinted>
  <dcterms:modified xsi:type="dcterms:W3CDTF">2024-09-13T11:05:00Z</dcterms:modified>
  <cp:revision>24</cp:revision>
  <dc:subject/>
  <dc:title>JU DOM UCENIKA I STUDENATA „SPASIC – MASERA“</dc:title>
</cp:coreProperties>
</file>